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LESON COUNT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UNICIPAL UTILITY DISTRICT NO. 1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1440" w:firstLine="720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WATER RATES </w:t>
      </w:r>
    </w:p>
    <w:p>
      <w:pPr>
        <w:pStyle w:val="TextBody"/>
        <w:ind w:left="1440" w:firstLine="720"/>
        <w:rPr/>
      </w:pPr>
      <w:r>
        <w:rPr>
          <w:b/>
          <w:sz w:val="32"/>
        </w:rPr>
        <w:t xml:space="preserve">           </w:t>
      </w:r>
      <w:r>
        <w:rPr>
          <w:b/>
          <w:sz w:val="20"/>
        </w:rPr>
        <w:t>(Amended February 21,2023)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SIDENTIAL WATER RATES: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5/8” WATER MET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ATER TAP &amp; METER (LONG TAP) - 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Water line across from property </w:t>
        <w:tab/>
        <w:t>$1150.00</w:t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ATER TAP &amp; METER (SHORT TAP) -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Water line on your side</w:t>
        <w:tab/>
        <w:t xml:space="preserve">            $685.00</w:t>
      </w:r>
    </w:p>
    <w:p>
      <w:pPr>
        <w:pStyle w:val="TextBody"/>
        <w:rPr>
          <w:b/>
          <w:b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ETER WHERE A TAP IS IN PLACE</w:t>
        <w:tab/>
        <w:tab/>
        <w:tab/>
        <w:tab/>
        <w:t>$300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IMARY METER MINIMUM BILL FIRST </w:t>
      </w:r>
      <w:r>
        <w:rPr>
          <w:b/>
          <w:color w:val="FF0000"/>
          <w:sz w:val="24"/>
        </w:rPr>
        <w:t>3,000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ALLONS</w:t>
        <w:tab/>
        <w:tab/>
        <w:tab/>
        <w:tab/>
        <w:tab/>
        <w:tab/>
        <w:tab/>
        <w:tab/>
        <w:t xml:space="preserve">$  </w:t>
      </w:r>
      <w:r>
        <w:rPr>
          <w:b/>
          <w:color w:val="FF0000"/>
          <w:sz w:val="24"/>
        </w:rPr>
        <w:t>40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ACH ADDITIONAL 1,000 GALLONS</w:t>
        <w:tab/>
        <w:t xml:space="preserve">                    </w:t>
        <w:tab/>
        <w:t xml:space="preserve">            $    3.00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ECONDARY METER(S) EACH 1,000 GALLONS</w:t>
        <w:tab/>
        <w:tab/>
        <w:t xml:space="preserve">$    3.0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u w:val="single"/>
        </w:rPr>
        <w:t>COMMERCIAL WATER RATES</w:t>
      </w:r>
      <w:r>
        <w:rPr>
          <w:b/>
          <w:sz w:val="24"/>
          <w:u w:val="single"/>
        </w:rPr>
        <w:t>: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1” WATER METER</w:t>
      </w:r>
      <w:r>
        <w:rPr>
          <w:b/>
          <w:sz w:val="24"/>
        </w:rPr>
        <w:tab/>
        <w:tab/>
        <w:tab/>
        <w:tab/>
        <w:tab/>
        <w:tab/>
        <w:t>$750.00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TER LOCATION AT OWNER’S DISCRETION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MINIMUM BILL FIRST </w:t>
      </w:r>
      <w:r>
        <w:rPr>
          <w:b/>
          <w:color w:val="FF0000"/>
          <w:sz w:val="24"/>
        </w:rPr>
        <w:t>3,000</w:t>
      </w:r>
      <w:r>
        <w:rPr>
          <w:b/>
          <w:sz w:val="24"/>
        </w:rPr>
        <w:t xml:space="preserve"> GALLONS</w:t>
        <w:tab/>
        <w:tab/>
        <w:tab/>
        <w:t>$  45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ACH ADDITIONAL 1,000 GALLONS</w:t>
        <w:tab/>
        <w:tab/>
        <w:tab/>
        <w:tab/>
        <w:t>$    3.00</w:t>
        <w:tab/>
        <w:tab/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u w:val="single"/>
        </w:rPr>
        <w:t>MISCELLANEOUS CHARGES</w:t>
      </w:r>
      <w:r>
        <w:rPr>
          <w:b/>
          <w:sz w:val="24"/>
          <w:u w:val="single"/>
        </w:rPr>
        <w:t>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USTOMER REQUEST METER BE INSTALLED AT LOCA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THER THAN NORMAL (AT PROPERTY LINE):</w:t>
        <w:tab/>
        <w:tab/>
        <w:t xml:space="preserve">$1,000.00 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color w:val="FF0000"/>
          <w:sz w:val="24"/>
        </w:rPr>
        <w:t>PLUS $25.00 ADMINISTRATION FEE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ETER DISCONNECT</w:t>
        <w:tab/>
        <w:tab/>
        <w:tab/>
        <w:tab/>
        <w:tab/>
        <w:tab/>
        <w:t>$100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ETER RECONNECT</w:t>
        <w:tab/>
        <w:tab/>
        <w:tab/>
        <w:tab/>
        <w:tab/>
        <w:tab/>
        <w:t>$100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OVING FLUSH VALVES AT OWNER REQUEST              PRICE QUOTE T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BE FURNISHED BY OPERAT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NEW OWNER TRANSFER FEE</w:t>
        <w:tab/>
        <w:tab/>
        <w:tab/>
        <w:tab/>
        <w:tab/>
        <w:t xml:space="preserve">$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25.0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STANDBY RATES </w:t>
      </w:r>
      <w:r>
        <w:rPr>
          <w:b/>
          <w:color w:val="FF0000"/>
          <w:sz w:val="24"/>
        </w:rPr>
        <w:t>$12.00</w:t>
      </w:r>
      <w:r>
        <w:rPr>
          <w:b/>
          <w:sz w:val="24"/>
        </w:rPr>
        <w:t xml:space="preserve"> PER MONTH (BILLED BI-MONTHLY </w:t>
      </w:r>
      <w:r>
        <w:rPr>
          <w:b/>
          <w:color w:val="FF0000"/>
          <w:sz w:val="24"/>
        </w:rPr>
        <w:t>@$24.00</w:t>
      </w:r>
      <w:r>
        <w:rPr>
          <w:b/>
          <w:sz w:val="24"/>
        </w:rPr>
        <w:t>.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LOTS JOINED TO LOT WITH METER IN PLACE NOT IN DISCONNECT STATUS, WILL BE EXEMPT FROM STANDBY FEES.  </w:t>
      </w:r>
      <w:r>
        <w:rPr>
          <w:b/>
          <w:sz w:val="24"/>
          <w:u w:val="single"/>
        </w:rPr>
        <w:t>CONTIGUOU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OPERTY (ACROSS THE STREET/NEXT TO EASEMENT OR GREE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REA) FROM METERED ACCOUNT ARE EXEMPT</w:t>
      </w:r>
      <w:r>
        <w:rPr>
          <w:b/>
          <w:sz w:val="24"/>
        </w:rPr>
        <w:t xml:space="preserve">.   PROPERTY NOT MEETING THESE CRITERIA WILL BE SUBJECT TO STANDBY RATES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200 SHADOW OAK LANE, SOMERVILLE, TX 77879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(979) 535-4013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0:00Z</dcterms:created>
  <dc:creator>Melva</dc:creator>
  <dc:description/>
  <cp:keywords/>
  <dc:language>en-US</dc:language>
  <cp:lastModifiedBy>Burleson County MUD1</cp:lastModifiedBy>
  <cp:lastPrinted>2023-02-28T08:47:00Z</cp:lastPrinted>
  <dcterms:modified xsi:type="dcterms:W3CDTF">2023-02-28T14:50:00Z</dcterms:modified>
  <cp:revision>2</cp:revision>
  <dc:subject/>
  <dc:title>BURLESON COUNTY</dc:title>
</cp:coreProperties>
</file>